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255905</wp:posOffset>
            </wp:positionV>
            <wp:extent cx="7581265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8" w:firstLine="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59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045" w:leader="none"/>
      </w:tabs>
      <w:ind w:left="1126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6:17:00Z</dcterms:created>
  <dc:creator>user</dc:creator>
  <dc:description/>
  <cp:keywords/>
  <dc:language>en-US</dc:language>
  <cp:lastModifiedBy>user</cp:lastModifiedBy>
  <cp:lastPrinted>2022-08-28T23:28:00Z</cp:lastPrinted>
  <dcterms:modified xsi:type="dcterms:W3CDTF">2022-08-29T09:00:00Z</dcterms:modified>
  <cp:revision>5</cp:revision>
  <dc:subject/>
  <dc:title>Коллективу государственной общеобразовательной школы № 411 «Гармония» Петродворцового района Санкт-Петербурга</dc:title>
</cp:coreProperties>
</file>